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铁血狙击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战火铁血狙击手的孤独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战火：铁血狙击手的孤独追踪</w:t>
      </w:r>
      <w:r>
        <w:rPr>
          <w:sz w:val="32"/>
          <w:szCs w:val="32"/>
        </w:rPr>
        <w:t>&lt;/p&gt;&lt;p&gt;&lt;img src="/static-img/gG69u3USfI4D3TvN_afNrQOe--H1uEnqEKggCNp1zQURtPCS5WI68huimfJ3I0_U.jpg"&gt;&lt;/p&gt;&lt;p&gt;</w:t>
      </w:r>
      <w:r>
        <w:rPr>
          <w:sz w:val="32"/>
          <w:szCs w:val="32"/>
        </w:rPr>
        <w:t>在一片被硝烟笼罩的战场上，铁血狙击手们以他们独特的方式，展现了对生命的尊重和对敌人的敬畏。他们是现代战争中的一种特殊存在，一种不为人知、却又无处不在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接触“狙击手”这个词汇时，我们可能会联想到那些电影里的英雄人物，他们冷静、精准，每一次射击都像是命运般不可抗拒。但实际上，这些英雄并非总是在镜头前展示自己的勇气与技艺。在真实世界里，他们更多地是隐形的人物，只有在必要时才会出现，用他们那沉稳的手指点亮枪口，结束或拯救生命。</w:t>
      </w:r>
      <w:r>
        <w:rPr>
          <w:sz w:val="32"/>
          <w:szCs w:val="32"/>
        </w:rPr>
        <w:t>&lt;/p&gt;&lt;p&gt;&lt;img src="/static-img/mw75FJgW6KcaasUdC2t4fAOe--H1uEnqEKggCNp1zQVGp6c8oU8mh_zRa3fFiuwOgZfXJFWzvaGhl1WDX3OCiA.jpg"&gt;&lt;/p&gt;&lt;p&gt;</w:t>
      </w:r>
      <w:r>
        <w:rPr>
          <w:sz w:val="32"/>
          <w:szCs w:val="32"/>
        </w:rPr>
        <w:t>让我们来回顾一些历史上的著名案例，看看这些铁血狙击手是如何影响战争进程以及后来的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大林格勒之战</w:t>
      </w:r>
      <w:r>
        <w:rPr>
          <w:sz w:val="32"/>
          <w:szCs w:val="32"/>
        </w:rPr>
        <w:t>&lt;/p&gt;&lt;p&gt;&lt;img src="/static-img/cIhW6E4iJH6PewyvbjgcwgOe--H1uEnqEKggCNp1zQVGp6c8oU8mh_zRa3fFiuwOgZfXJFWzvaGhl1WDX3OCiA.jpg"&gt;&lt;/p&gt;&lt;p&gt;</w:t>
      </w:r>
      <w:r>
        <w:rPr>
          <w:sz w:val="32"/>
          <w:szCs w:val="32"/>
        </w:rPr>
        <w:t>在第二次世界大战中，最著名的狙击手之一，是苏联红军中的瓦西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佐洛塔廖夫，他被誉为“死神”。佐洛塔廖夫通过他的长枪和卓越的瞄准技术，在斯大林格勒围城战中扮演了重要角色。他曾用单发步枪打下多达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个敌军士兵，而这只是他众多成就的一个小小缩影。他的传奇故事激励了无数后来的年轻人加入苏联军队，并继续战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南战争</w:t>
      </w:r>
      <w:r>
        <w:rPr>
          <w:sz w:val="32"/>
          <w:szCs w:val="32"/>
        </w:rPr>
        <w:t>&lt;/p&gt;&lt;p&gt;&lt;img src="/static-img/9ZEXfkmyIfSXZ2R_tbS3UgOe--H1uEnqEKggCNp1zQVGp6c8oU8mh_zRa3fFiuwOgZfXJFWzvaGhl1WDX3OCiA.jpg"&gt;&lt;/p&gt;&lt;p&gt;</w:t>
      </w:r>
      <w:r>
        <w:rPr>
          <w:sz w:val="32"/>
          <w:szCs w:val="32"/>
        </w:rPr>
        <w:t>美国海豹突袭队（</w:t>
      </w:r>
      <w:r>
        <w:rPr>
          <w:sz w:val="32"/>
          <w:szCs w:val="32"/>
        </w:rPr>
        <w:t>SEALs</w:t>
      </w:r>
      <w:r>
        <w:rPr>
          <w:sz w:val="32"/>
          <w:szCs w:val="32"/>
        </w:rPr>
        <w:t>）中的一个成员——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茨，是另一位杰出的狙击手。他在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的春节攻势中，以其卓绝的技能和冷静的心态，成功地摧毁了一座关键桥梁。这次行动虽然很短暂，但它极大地削弱了北越方面的情报系统，从而影响到整个战争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富汗冲突</w:t>
      </w:r>
      <w:r>
        <w:rPr>
          <w:sz w:val="32"/>
          <w:szCs w:val="32"/>
        </w:rPr>
        <w:t>&lt;/p&gt;&lt;p&gt;&lt;img src="/static-img/62ocwpcrYJfrenOR9VZbcQOe--H1uEnqEKggCNp1zQVGp6c8oU8mh_zRa3fFiuwOgZfXJFWzvaGhl1WDX3OCiA.jpg"&gt;&lt;/p&gt;&lt;p&gt;</w:t>
      </w:r>
      <w:r>
        <w:rPr>
          <w:sz w:val="32"/>
          <w:szCs w:val="32"/>
        </w:rPr>
        <w:t>在当代冲突领域，如阿富汗等地区，外籍雇佣兵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普曼也成为了传奇性的狙击手。查普曼因其专业性、高效率，以及对美利坚合众国及其盟友所作出的巨大贡献，被称为“死亡使者”。他利用先进技术，不仅有效控制着前线，还帮助训练本土部队，使得反恐斗争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铁血狙击手”的职业生涯并不总是一帆风顺。在这条充满危险与挑战的小道上，他们必须不断面临心理压力和身体伤害。而即便如此，这些身穿黑衣的人依旧默默奉献，为国家安全而奋斗至尽最后一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各个角落，无声无息的是那些未被广泛认可但同样英勇无比的“铁血狙擊師”，他们用自身最宝贵的事物——时间与生命去换取我们每个人今天安然生活下去的地球。尽管我们的眼睛无法直接看到，但我们应该感谢这些背后的英雄，因为正是他们，让我们的未来成为可能。</w:t>
      </w:r>
      <w:r>
        <w:rPr>
          <w:sz w:val="32"/>
          <w:szCs w:val="32"/>
        </w:rPr>
        <w:t>&lt;/p&gt;&lt;p&gt;&lt;a href = "/doc/1057402-</w:t>
      </w:r>
      <w:r>
        <w:rPr>
          <w:sz w:val="32"/>
          <w:szCs w:val="32"/>
        </w:rPr>
        <w:t xml:space="preserve">铁血狙击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战火铁血狙击手的孤独追踪</w:t>
      </w:r>
      <w:r>
        <w:rPr>
          <w:sz w:val="32"/>
          <w:szCs w:val="32"/>
        </w:rPr>
        <w:t>.doc" rel="alternate" download="1057402-</w:t>
      </w:r>
      <w:r>
        <w:rPr>
          <w:sz w:val="32"/>
          <w:szCs w:val="32"/>
        </w:rPr>
        <w:t xml:space="preserve">铁血狙击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战火铁血狙击手的孤独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